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JORNADA INFORMATIVA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40"/>
          <w:szCs w:val="40"/>
        </w:rPr>
        <w:t>LOS PAGOS DIRECTOS A  AGRICULTORES Y GANADEROS EN LA NUEVA PAC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36"/>
          <w:szCs w:val="36"/>
        </w:rPr>
        <w:t>TABERNAS 5 DE MARZO DE 2015</w:t>
      </w:r>
    </w:p>
    <w:p>
      <w:pPr>
        <w:pStyle w:val="TextBody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0:00 horas:   Presentación de la jorn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:10 horas:  Introducción. Líneas Generales de la reforma de la P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uel Solas Muñoz, Jefe del Servicio de Ayudas de la D.T. Agricultura, Pesca y Medio Ambi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:45 horas:  Régimen de Pago Básico, requisitos. Asignación de Derechos en 2015. El pago ver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an Antonio Sánchez  Romero, Técnico del Servicio de Ayud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1:30 horas:  Descan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:00 horas: Ayudas asociadas.  Ayudas al almendro y a la ganaderí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ngela Pérez Navarro, Jefa de Departamento de GA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2:45 horas:  Reserva Nacional. Transferencias de derechos en 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écnicos del Servicio de Ayud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13:30 horas: Mesa Red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ab/>
        <w:t xml:space="preserve">LUGAR: </w:t>
        <w:tab/>
        <w:t>SALON POLIVALENTE (antiguo CADE)</w:t>
      </w:r>
    </w:p>
    <w:p>
      <w:pPr>
        <w:pStyle w:val="PlainText"/>
        <w:rPr>
          <w:rFonts w:ascii="NewsGotT;Times New Roman" w:hAnsi="NewsGotT;Times New Roman" w:cs="NewsGotT;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>C/ Reyes Católicos nº 13 TABERNAS</w:t>
      </w:r>
    </w:p>
    <w:p>
      <w:pPr>
        <w:pStyle w:val="TextBody"/>
        <w:spacing w:before="0" w:after="12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2237" w:footer="567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ewsGotT">
    <w:altName w:val="Times New Roman"/>
    <w:charset w:val="00"/>
    <w:family w:val="auto"/>
    <w:pitch w:val="variable"/>
  </w:font>
  <w:font w:name="Eras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Md BT;Arial" w:hAnsi="Eras Md BT;Arial" w:cs="Eras Md BT;Arial"/>
        <w:color w:val="314004"/>
        <w:sz w:val="12"/>
        <w:szCs w:val="12"/>
      </w:rPr>
    </w:pPr>
    <w:r>
      <w:rPr>
        <w:rFonts w:cs="Eras Md BT;Arial" w:ascii="Eras Md BT;Arial" w:hAnsi="Eras Md BT;Arial"/>
        <w:color w:val="314004"/>
      </w:rPr>
      <w:t xml:space="preserve">Oficina Comarcal Agraria Bajo Andarax/Campo de Tabernas </w:t>
    </w:r>
    <w:r>
      <w:rPr>
        <w:rFonts w:cs="Eras Md BT;Arial" w:ascii="Eras Md BT;Arial" w:hAnsi="Eras Md BT;Arial"/>
        <w:color w:val="314004"/>
        <w:sz w:val="21"/>
        <w:szCs w:val="21"/>
      </w:rPr>
      <w:t xml:space="preserve">  </w:t>
    </w:r>
    <w:r>
      <w:rPr>
        <w:rFonts w:cs="Eras Md BT;Arial" w:ascii="Eras Md BT;Arial" w:hAnsi="Eras Md BT;Arial"/>
        <w:color w:val="314004"/>
        <w:sz w:val="18"/>
        <w:szCs w:val="18"/>
      </w:rPr>
      <w:t xml:space="preserve">         </w:t>
    </w:r>
  </w:p>
  <w:p>
    <w:pPr>
      <w:pStyle w:val="Footer"/>
      <w:rPr>
        <w:rFonts w:ascii="Eras Md BT;Arial" w:hAnsi="Eras Md BT;Arial" w:cs="Eras Md BT;Arial"/>
        <w:color w:val="314004"/>
        <w:sz w:val="12"/>
        <w:szCs w:val="12"/>
      </w:rPr>
    </w:pPr>
    <w:r>
      <w:rPr>
        <w:rFonts w:cs="Eras Md BT;Arial" w:ascii="Eras Md BT;Arial" w:hAnsi="Eras Md BT;Arial"/>
        <w:color w:val="314004"/>
        <w:sz w:val="12"/>
        <w:szCs w:val="12"/>
      </w:rPr>
    </w:r>
  </w:p>
  <w:p>
    <w:pPr>
      <w:pStyle w:val="Footer"/>
      <w:rPr>
        <w:rFonts w:ascii="Eras Md BT;Arial" w:hAnsi="Eras Md BT;Arial" w:cs="Eras Md BT;Arial"/>
        <w:color w:val="314004"/>
        <w:sz w:val="16"/>
        <w:szCs w:val="16"/>
      </w:rPr>
    </w:pPr>
    <w:r>
      <w:rPr>
        <w:rFonts w:cs="Eras Md BT;Arial" w:ascii="Eras Md BT;Arial" w:hAnsi="Eras Md BT;Arial"/>
        <w:color w:val="314004"/>
        <w:sz w:val="16"/>
        <w:szCs w:val="16"/>
      </w:rPr>
      <w:t xml:space="preserve">C/ Cruz de Martos 71, La Cañada de San Urbano 04721 Almería                                           Unidad Administrativa de Tabernas                   </w:t>
    </w:r>
  </w:p>
  <w:p>
    <w:pPr>
      <w:pStyle w:val="Footer"/>
      <w:rPr>
        <w:rFonts w:ascii="Eras Md BT;Arial" w:hAnsi="Eras Md BT;Arial" w:cs="Eras Md BT;Arial"/>
        <w:color w:val="314004"/>
        <w:sz w:val="16"/>
        <w:szCs w:val="16"/>
      </w:rPr>
    </w:pPr>
    <w:r>
      <w:rPr>
        <w:rFonts w:cs="Eras Md BT;Arial" w:ascii="Eras Md BT;Arial" w:hAnsi="Eras Md BT;Arial"/>
        <w:color w:val="314004"/>
        <w:sz w:val="16"/>
        <w:szCs w:val="16"/>
      </w:rPr>
      <w:t xml:space="preserve">Tfno: 950153390 FAX: 950153252                                                                                        C/ Reyes católicos s/n 04200 Tabernas         </w:t>
      <w:tab/>
      <w:t xml:space="preserve">                                                                </w:t>
    </w:r>
  </w:p>
  <w:p>
    <w:pPr>
      <w:pStyle w:val="Footer"/>
      <w:rPr>
        <w:color w:val="579D1C"/>
      </w:rPr>
    </w:pPr>
    <w:hyperlink r:id="rId1">
      <w:r>
        <w:rPr>
          <w:rStyle w:val="InternetLink"/>
          <w:rFonts w:cs="Eras Md BT;Arial" w:ascii="Eras Md BT;Arial" w:hAnsi="Eras Md BT;Arial"/>
          <w:color w:val="314004"/>
          <w:sz w:val="16"/>
          <w:szCs w:val="16"/>
        </w:rPr>
        <w:t>oca.canada.capder@juntadeandalucia.e</w:t>
      </w:r>
    </w:hyperlink>
    <w:hyperlink r:id="rId2">
      <w:r>
        <w:rPr>
          <w:rStyle w:val="InternetLink"/>
          <w:rFonts w:cs="Eras Md BT;Arial" w:ascii="Eras Md BT;Arial" w:hAnsi="Eras Md BT;Arial"/>
          <w:color w:val="314004"/>
          <w:sz w:val="16"/>
          <w:szCs w:val="16"/>
        </w:rPr>
        <w:t>s</w:t>
      </w:r>
    </w:hyperlink>
    <w:r>
      <w:rPr>
        <w:rFonts w:cs="Eras Md BT;Arial" w:ascii="Eras Md BT;Arial" w:hAnsi="Eras Md BT;Arial"/>
        <w:color w:val="314004"/>
        <w:sz w:val="16"/>
        <w:szCs w:val="16"/>
      </w:rPr>
      <w:t xml:space="preserve"> </w:t>
      <w:tab/>
      <w:t xml:space="preserve">                                                                              Tfno.: 950368605 FAX 950368696</w:t>
    </w:r>
  </w:p>
  <w:p>
    <w:pPr>
      <w:pStyle w:val="Footer"/>
      <w:rPr>
        <w:color w:val="579D1C"/>
      </w:rPr>
    </w:pPr>
    <w:r>
      <w:rPr>
        <w:color w:val="579D1C"/>
      </w:rPr>
    </w:r>
  </w:p>
  <w:p>
    <w:pPr>
      <w:pStyle w:val="Footer"/>
      <w:rPr>
        <w:color w:val="579D1C"/>
      </w:rPr>
    </w:pPr>
    <w:r>
      <w:rPr>
        <w:color w:val="579D1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87630</wp:posOffset>
          </wp:positionV>
          <wp:extent cx="3437255" cy="589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kern w:val="2"/>
      <w:sz w:val="20"/>
      <w:szCs w:val="24"/>
      <w:lang w:val="es-ES" w:eastAsia="zh-CN" w:bidi="hi-IN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a.canada.capder@juntadeandalucia.es" TargetMode="External"/><Relationship Id="rId2" Type="http://schemas.openxmlformats.org/officeDocument/2006/relationships/hyperlink" Target="mailto:oca.canada.capder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2:00Z</dcterms:created>
  <dc:creator>asaez</dc:creator>
  <dc:description/>
  <cp:keywords/>
  <dc:language>en-US</dc:language>
  <cp:lastModifiedBy>asaez</cp:lastModifiedBy>
  <cp:lastPrinted>2015-02-26T10:27:00Z</cp:lastPrinted>
  <dcterms:modified xsi:type="dcterms:W3CDTF">2015-03-02T16:12:00Z</dcterms:modified>
  <cp:revision>2</cp:revision>
  <dc:subject/>
  <dc:title>JORNADA INFORMATIVA</dc:title>
</cp:coreProperties>
</file>