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DISCURSO DEL PRESIDENT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Buenas noches a todos los aquí presentes.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n nombre y representación de todos los socios de ADSG Rumial, quiero manifestar en primer lugar, como no podía ser menos, nuestro agradecimiento a los organizadores del V premios del Levante Almeriense, La Voz de Almería y la Cadena Ser, por acordarse de los ganaderos de caprino, ovino y vacuno. Sector este, que realiza un esfuerzo inmenso los 365 días del año, pues los animales no entienden de fiestas. 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>También manifiesto mi agradecimiento al Exmo. Ayuntamiento de Lubrín que ha colaborado y colabora de un modo activo con el sector.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>Nuestra agrupación con 8 veterinarios, un gerente y dos administrativos intenta ayudar y asesorar día a día a sus socios para que su trabajo sea mas cómodo y sus explotaciones mas rentables.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Un premio como este nos estimula enormemente para continuar adelante con nuestra labor y ayuda a que la sociedad conozca que en nuestras zonas rurales hay personas que trabajan manteniendo nuestra economía,  respetando el medio ambiente,  fijando la población rural y manteniendo nuestras costumbres.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>Por último y no por ser menos importante, quiero dedicar este premio a la junta directiva que me acompaña esta noche, a todos los socios de la Agrupación y a sus trabajadores porque sin ellos esto no sería posib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7:00Z</dcterms:created>
  <dc:creator>asaez</dc:creator>
  <dc:description/>
  <cp:keywords/>
  <dc:language>en-US</dc:language>
  <cp:lastModifiedBy>asaez</cp:lastModifiedBy>
  <cp:lastPrinted>2014-07-01T12:32:00Z</cp:lastPrinted>
  <dcterms:modified xsi:type="dcterms:W3CDTF">2014-07-04T08:46:00Z</dcterms:modified>
  <cp:revision>8</cp:revision>
  <dc:subject/>
  <dc:title>Buenas noches a todos los aquí presentes</dc:title>
</cp:coreProperties>
</file>