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as tardes:</w:t>
        <w:br/>
        <w:br/>
        <w:t xml:space="preserve">Ha salido la </w:t>
      </w:r>
      <w:r>
        <w:rPr>
          <w:b/>
          <w:bCs/>
          <w:i/>
          <w:iCs/>
        </w:rPr>
        <w:t>Orden de 28 de abril de 2014, por la que se convocan para el año 2014 las subvenciones previstas en el Real Decreto 1178/2008, de 11 de julio, destinadas a las explotaciones ganaderas, para la mejora de la capacidad técnica de gestión de subproductos de origen animal no destinados al consumo humano.</w:t>
      </w:r>
      <w:r>
        <w:rPr/>
        <w:br/>
        <w:br/>
      </w:r>
      <w:r>
        <w:rPr>
          <w:b/>
          <w:bCs/>
        </w:rPr>
        <w:t>ACTIVIDADES SUBVENCIONABLES:</w:t>
      </w:r>
      <w:r>
        <w:rPr/>
        <w:br/>
        <w:br/>
        <w:t>Serán las siguientes:</w:t>
        <w:br/>
      </w:r>
      <w:r>
        <w:rPr>
          <w:b/>
          <w:bCs/>
        </w:rPr>
        <w:t>a)</w:t>
      </w:r>
      <w:r>
        <w:rPr/>
        <w:t xml:space="preserve"> Construcción, adquisición o arrendamiento con opción de compra de dispositivos de almacenamiento y categorización de subproductos de origen animal no destinados al consumo humano generados en la explotación,</w:t>
        <w:br/>
        <w:t>distintos de los animales muertos en la explotación ganadera, y que se encuentren en el ámbito de aplicación del</w:t>
        <w:br/>
        <w:t>Reglamento (CE) n.º 1774/2002, de 3 de octubre de 2002.</w:t>
        <w:br/>
      </w:r>
      <w:r>
        <w:rPr>
          <w:b/>
          <w:bCs/>
        </w:rPr>
        <w:t>b)</w:t>
      </w:r>
      <w:r>
        <w:rPr/>
        <w:t xml:space="preserve"> Construcción, adquisición y mejora de equipamientos para la mejora de las condiciones ambientales o de bioseguridad en relación con el almacenamiento y categorización de subproductos de origen animal no destinados</w:t>
        <w:br/>
        <w:t>al consumo humano, así como los costes indirectos relacionados con estas inversiones, incluyendo la modificación de las estructuras ya existentes mediante su cambio de ubicación, vallado o aplicación de dispositivos que permitan su manipulación desde el exterior de la explotación.</w:t>
        <w:br/>
      </w:r>
      <w:r>
        <w:rPr>
          <w:b/>
          <w:bCs/>
          <w:highlight w:val="yellow"/>
        </w:rPr>
        <w:t>c)</w:t>
      </w:r>
      <w:r>
        <w:rPr>
          <w:highlight w:val="yellow"/>
        </w:rPr>
        <w:t xml:space="preserve"> Primera adquisición de contenedores o dispositivos equivalentes para el almacenamiento previo a la retirada</w:t>
      </w:r>
      <w:r>
        <w:rPr/>
        <w:br/>
      </w:r>
      <w:r>
        <w:rPr>
          <w:highlight w:val="yellow"/>
        </w:rPr>
        <w:t>de cadáveres animales muertos en la explotación ganadera</w:t>
      </w:r>
      <w:r>
        <w:rPr/>
        <w:t>.</w:t>
        <w:br/>
      </w:r>
      <w:r>
        <w:rPr>
          <w:b/>
          <w:bCs/>
        </w:rPr>
        <w:t>d)</w:t>
      </w:r>
      <w:r>
        <w:rPr/>
        <w:t xml:space="preserve"> Modernización de los sistemas de almacenamiento de cadáveres preexistentes, incluyendo la adquisición de nuevos contenedores o la dotación de los mismos con dispositivos de refrigeración.</w:t>
        <w:br/>
      </w:r>
      <w:r>
        <w:rPr>
          <w:b/>
          <w:bCs/>
        </w:rPr>
        <w:t>e)</w:t>
      </w:r>
      <w:r>
        <w:rPr/>
        <w:t xml:space="preserve"> Construcción de muladares, de acuerdo con los requisitos de emplazamiento y autorización contemplados</w:t>
        <w:br/>
        <w:t>en el Real Decreto 664/2007, de 25 de mayo, por el que se regula la alimentación de aves rapaces necrófagas con</w:t>
        <w:br/>
        <w:t>subproductos animales no destinados a consumo humano.</w:t>
        <w:br/>
        <w:br/>
      </w:r>
      <w:r>
        <w:rPr>
          <w:b/>
          <w:bCs/>
        </w:rPr>
        <w:t>BENEFICIARIOS:</w:t>
      </w:r>
      <w:r>
        <w:rPr/>
        <w:br/>
        <w:t xml:space="preserve">1. </w:t>
      </w:r>
      <w:r>
        <w:rPr>
          <w:highlight w:val="yellow"/>
        </w:rPr>
        <w:t>Podrán ser beneficiarios de las ayudas aquellos titulares de explotaciones ganaderas que cumplan con los siguientes requisitos</w:t>
      </w:r>
      <w:r>
        <w:rPr/>
        <w:t>:</w:t>
        <w:br/>
        <w:t>a) Ajustarse a la definición de pequeña y mediana empresa, según lo establecido en el anexo I del Reglamento (CE) n.º 70/2001 de la Comisión, de 12 de enero de 2001, relativo a la aplicación de los artículos 87 y 88 del Tratado CE a las ayudas estatales a las pequeñas y medianas empresas.</w:t>
        <w:br/>
        <w:t xml:space="preserve">b) No entrar dentro de la categoría de empresa en crisis, de acuerdo con lo dispuesto en las Directrices Comunitarias sobre ayudas estatales de salvamento y reestructuración de empresas en crisis (2004/ C244/02). </w:t>
        <w:br/>
        <w:t>c) Tener en vigor un seguro de retirada de ganado muerto o un contrato con un gestor autorizado de subproductos según la legislación vigente.</w:t>
        <w:br/>
        <w:t>d) Estar al corriente de las obligaciones fiscales y con la Seguridad Social que correspondan, conforme a la normativa vigente.</w:t>
        <w:br/>
        <w:t>e) Estar inscritas en el Registro de explotaciones ganaderas conforme al Real Decreto 479/2004, de 26 de marzo, por el que se establece y regula el Registro general de explotaciones ganaderas, así como disponer del correspondiente libro de explotación actualizado, establecido al efecto por la autoridad competente.</w:t>
        <w:br/>
        <w:br/>
      </w:r>
      <w:r>
        <w:rPr>
          <w:b/>
          <w:bCs/>
        </w:rPr>
        <w:t>CUANTÍAS MÁXIMAS:</w:t>
      </w:r>
      <w:r>
        <w:rPr/>
        <w:br/>
        <w:br/>
        <w:t xml:space="preserve">La cuantía máxima total por beneficiario no superará los 6.000 euros, no superando en ningún caso el </w:t>
      </w:r>
      <w:r>
        <w:rPr>
          <w:highlight w:val="yellow"/>
        </w:rPr>
        <w:t>75 por ciento</w:t>
      </w:r>
      <w:r>
        <w:rPr/>
        <w:t xml:space="preserve"> de las inversiones subvencionables en las regiones desfavorecidas o en las zonas indicadas en el artículo 36, letra a), incisos i), ii) y iii), del Reglamento (CE) n.º 1698/2005 y el 60 por ciento de las mismas en otras regiones.</w:t>
        <w:br/>
        <w:br/>
        <w:br/>
        <w:t>El plazo de solicitud es de 1 mes, a partir del día de publicación de la Orden. La orden se publico el 8 de m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ganaderos que esten interesados deben pasar o llamar para informarse de la documentación necesaria en su OCA.</w:t>
        <w:br/>
        <w:br/>
        <w:t>Saludos cordi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8:00Z</dcterms:created>
  <dc:creator>asaez</dc:creator>
  <dc:description/>
  <cp:keywords/>
  <dc:language>en-US</dc:language>
  <cp:lastModifiedBy>asaez</cp:lastModifiedBy>
  <dcterms:modified xsi:type="dcterms:W3CDTF">2014-05-13T07:32:00Z</dcterms:modified>
  <cp:revision>3</cp:revision>
  <dc:subject/>
  <dc:title>Buenas tardes:</dc:title>
</cp:coreProperties>
</file>